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Style15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Segoe Script" w:hAnsi="Segoe Script" w:cs="Segoe Script"/>
          <w:b/>
          <w:b/>
          <w:color w:val="339966"/>
          <w:sz w:val="96"/>
          <w:szCs w:val="52"/>
        </w:rPr>
      </w:pPr>
      <w:r>
        <w:rPr>
          <w:rFonts w:cs="Segoe Script" w:ascii="Segoe Script" w:hAnsi="Segoe Script"/>
          <w:b/>
          <w:color w:val="339966"/>
          <w:sz w:val="96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Segoe Script" w:hAnsi="Segoe Script" w:cs="Segoe Script"/>
          <w:sz w:val="96"/>
          <w:szCs w:val="52"/>
        </w:rPr>
      </w:pPr>
      <w:r>
        <w:rPr>
          <w:rFonts w:cs="Segoe Script" w:ascii="Segoe Script" w:hAnsi="Segoe Script"/>
          <w:sz w:val="96"/>
          <w:szCs w:val="52"/>
        </w:rPr>
        <w:t>Комплекс гимнастики пробуждения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Segoe Script" w:hAnsi="Segoe Script" w:cs="Segoe Script"/>
          <w:sz w:val="96"/>
          <w:szCs w:val="52"/>
        </w:rPr>
      </w:pPr>
      <w:r>
        <w:rPr>
          <w:rFonts w:cs="Segoe Script" w:ascii="Segoe Script" w:hAnsi="Segoe Script"/>
          <w:sz w:val="96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56"/>
          <w:szCs w:val="52"/>
        </w:rPr>
      </w:pPr>
      <w:r>
        <w:rPr>
          <w:sz w:val="56"/>
          <w:szCs w:val="52"/>
        </w:rPr>
        <w:t>Для средней группы</w:t>
      </w:r>
    </w:p>
    <w:p>
      <w:pPr>
        <w:pStyle w:val="Normal"/>
        <w:tabs>
          <w:tab w:val="clear" w:pos="708"/>
          <w:tab w:val="left" w:pos="625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left" w:pos="62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52"/>
        </w:rPr>
      </w:pPr>
      <w:r>
        <w:rPr>
          <w:sz w:val="28"/>
          <w:szCs w:val="52"/>
        </w:rPr>
        <w:t>Выполнила: Диденко В.М.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52"/>
        </w:rPr>
      </w:pPr>
      <w:r>
        <w:rPr>
          <w:sz w:val="28"/>
          <w:szCs w:val="52"/>
        </w:rPr>
        <w:t xml:space="preserve">Восп.ср.гр </w:t>
      </w:r>
    </w:p>
    <w:p>
      <w:pPr>
        <w:pStyle w:val="Style15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омплекс № 1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— выдох, И.П., вдох (через нос)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5. И.п.: стоя, ноги врозь, руки внизу. Хлопок в ладоши — выдох; развести ладони в стороны — вдох. 6. И.П.: о.с. Потягивания: достали до потолка, вернулись в и.п.</w:t>
      </w:r>
    </w:p>
    <w:p>
      <w:pPr>
        <w:pStyle w:val="Style15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омплекс №2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1. «Потягушки». И.п.: лежа на спине, руки вдоль туловища, потягивание, и.п. 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«Горка». 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 «Лодочка». И.п.: лежа на животе, руки вверх, прогнуться (поднять верхнюю и нижнюю части туловища), держать, вернуться в и.п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. «Волна». 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5. «Мячик». И.П.: о.с., прыжки на двух ногах с подбрасыванием мяча перед собой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6. «Послушаем свое дыхание». 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Style15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омплекс №3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«Потягушки». И.П.: лежа на спине, руки вдоль туловища, потягивание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«В колыбельке подвесной летом житель спит лесной» (орех). И.П.: лежа на спине, руки вдоль туловища, вдох, сесть с прямыми ногами, руки к носкам, выдох, вдох, и.п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 «Вот нагнулась елочка, зеленые иголочки». И.П.: стоя, ноги на ширине плеч, руки внизу, вдох, выдох, наклон туловища вперед, вдох, и.п., выдох, наклон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4. «Вот сосна высокая стоит и ветвями шевелит». И.п.: о.с. вдох, руки в стороны, выдох, наклон туловища вправо, вдох, выдох, наклон туловища влево. 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5. «Дети в беретках с ветки упали, беретки потеряли» (желуди). И.П.: о.с., руки за голову, вдох — подняться на носки, выдох — присесть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6. «Стоит Алена, листва зелена, тонкий стан, белый сарафан» (береза)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Style15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омплекс №4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И.п. Сидя, ноги скрестить «по-турецки». Сверху пальцем правой руки показать траекторию ее движения, следить глазами. Капля первая упала — кап! То же проделать другой рукой. И вторая прибежала — кап!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И.П. то же. Посмотреть глазами вверх, не поднимая головы. Мы на небо посмотрели,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пельки«кап-кап» запели, Намочились лица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 И.п. то же. Вытереть лицо руками, встать на ноги. Мы их вытирали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4. И.П.: о.с. Показать руками, посмотреть вниз. Туфли, посмотрите, мокрыми стали.</w:t>
      </w:r>
    </w:p>
    <w:p>
      <w:pPr>
        <w:pStyle w:val="Style15"/>
        <w:rPr/>
      </w:pPr>
      <w:r>
        <w:rPr>
          <w:color w:val="003366"/>
          <w:sz w:val="28"/>
          <w:szCs w:val="28"/>
        </w:rPr>
        <w:t>5. И.П.: о.с. Поднять и опустить плечи. Плечами дружно поведем и все капельки стряхнем.</w:t>
      </w:r>
    </w:p>
    <w:p>
      <w:pPr>
        <w:pStyle w:val="Style15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6. И.П.: о.с. Бег на месте. Повторить 3-4 раза От дождя убежим.</w:t>
      </w:r>
    </w:p>
    <w:p>
      <w:pPr>
        <w:pStyle w:val="Style15"/>
        <w:rPr/>
      </w:pPr>
      <w:r>
        <w:rPr>
          <w:color w:val="003366"/>
          <w:sz w:val="28"/>
          <w:szCs w:val="28"/>
        </w:rPr>
        <w:t>7. И. .П.: о.с. Приседания. Под кусточком посидим.</w:t>
      </w:r>
    </w:p>
    <w:p>
      <w:pPr>
        <w:pStyle w:val="Style15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омплекс №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«Пешеход». И.П. то же, переступание пальчиками, сгибая колени, то же с выпрямлением но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«Молоточки». И.п.: сидя, согнув ноги, руки в упоре за спиной, пальчики на носках, удар левой пяткой об по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И.П.: О.с., руки на пояс, перекат с носков на пятки.</w:t>
      </w:r>
    </w:p>
    <w:p>
      <w:pPr>
        <w:pStyle w:val="Style15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омплекс №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.П. то же, массаж пальцев рук — от ногтей до основания с надавливанием (внутреннее и внешнее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И.П. то же, руки вперед, массаж-поглаживание рук — от пальцев до плеч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И.П: о.с., ходьба на месте с высоким подниманием колена.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мплекс №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спит в постели сладко? Давно пора вставать. Спешите на зарядку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вас не будем ждать! Носом глубоко дышите, Спинки ровненько держи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И.П.: лежа на спине, руки вдоль туловища, напрячь тело, вдох, держать несколько секунд, расслабиться, выдох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И.П.: лежа на спине, руки в стороны, пальцы сжаты в кулаки, скрестить руки перед собой, выдох, развести руки, в и.п., вдох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И.П.: лежа на животе, руки под подбородком, прогнуться, приняв упор на предплечья, шея вытянута — вдох, выдох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мплекс №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.П.: лежа на спине, руки перед собой «держат руль», «езда на велосипеде»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И.П.: лежа на спине, руки за головой, свести локти впереди (локти каcaютcя друг друга) — выдох, и.п., локти касаются пола — вдо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.П.: сидя, ноги скрестно, руки на поясе, руки через стороны вверх вдох, выдо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мплекс №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И.П.: сидя, ноги скрестно. Смотреть вверх, не поднимая головы, и водить пальцем за пролетающим самолетом (сопровождение глазами). Пролетает самолет, С ним собрался я в полет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вое крыло отвел, Погляде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.п. то же. Выполнять вращательные движения перед грудью и следить взглядом. Я мотор завожу И внимательно гляж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И.П.: о.с. встать на носочки и выполнять летательные движ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нимаюсь ввысь, Лечу. Возвращаться не хоч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.П.: о.с., крепко зажмурить глаза на 5 сек., открыть (повторить 8-10 раз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И.П.: о.с., быстро моргать глазами 1-2 мин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Комплекс №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.П.: сидя, ноги скрестно, крепко зажмурить глаза на 5 сек., открыть (повторить 8-10 раз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.П. то же, быстро моргать глазами 1-2 ми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.п. то же, отвести глаза вправо, влев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И.П. то же, отвести глаза вверх, вниз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мплекс №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жужжал и запел: «Ж-ж-ж!» (отвести руку вправо, проследить глазами за направлением руки, то же в другую сторону)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т он вправо полетел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ый вправо посмотре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т он влево полетел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ждый влево посмотрел (указательным пальцем правой руки совершить движения к носу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ук на нос хочет сест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дадим ему присесть (направление рукой вниз сопровождают глазами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ук наш приземлил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.п.: стоя, ноги врозь. Делать вращательные движения руками «волчок» и вст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жужжал и закружился. «Ж-ж-ж-ж-ж-ж-ж-ж-ж-ж-ж-ж» ( Отвести руку в правую сторону, проследить глазами, то же в другую сторону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ук, вот правая ладошка, Посиди на ней немножко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ук, вот левая ладошка, Посиди на ней немножк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Поднять руки вверх, посмотреть вверх. Жук наверх полете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на потолок присе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 Подняться на носки, смотреть вверх На носочки мы привстал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жучка мы не достал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Хлопать в ладоши. Хлопнем дружно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лоп-хлоп-хло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Имитировать полет жука. Чтобы улететь не смог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Ж-ж- ж-ж-ж-ж-ж-ж- ж-ж-ж-ж».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мплекс №12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И.П.: лежа на спине, руки вдоль туловища, поднять прямые ноги вверх, и.п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«Бревнышко». И.П.: лежа на спине, руки вверху, перекат со спины на живот, перекат с живота на спин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«Лодочка». И.П. лежа на животе, руки под подбородком, прогнуться, руки к плечам — вдох, и.п — выдо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«Шлагбаум». И.П.: лежа на животе, руки вдоль туловища, поднять правую ногу, и.п, поднять левую ногу, и.п.</w:t>
      </w:r>
    </w:p>
    <w:p>
      <w:pPr>
        <w:pStyle w:val="Normal"/>
        <w:rPr/>
      </w:pPr>
      <w:r>
        <w:rPr>
          <w:color w:val="0000FF"/>
          <w:sz w:val="28"/>
          <w:szCs w:val="28"/>
        </w:rPr>
        <w:t>5. «Божья коровка».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Ходьба на мест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Комплекс №1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. П.. Лежа на спине; ноги прямые. Согнуть ноги в коленях, выпрями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. П. Лежа на спине, руки вдоль туловища. Потянуться, выполняя непроизвольные движения те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И. П. Лежа на животе, руки под подбородком. Поднять ноги, поболтать и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. П. Сидя. Поднять ноги, согнутые в коленях, покачать и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И. П. Сидя, руки на коленях. Вдохнуть, задержать дыхание, выдохнут </w:t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</w:rPr>
        <w:t>Комплекс №14 «Весёлые жуки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И. П. Лежа на спине, руки согнуты в локтях, ноги — в коленях. Побарахтаться, как жучок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И. П. Сидя, скрестив ноги, руки на коленях. Наклоны к коленям — поочередно к правому, левом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И. П. Сидя, руки на коленях. Вдохнуть, задержать дыхание, выдохнуть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Комплекс №15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5814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вежонок косолапый спал в берлоге рядом с мамой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 когда весна наступила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ведица сына будила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Медвежонок, ты вставай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зарядку выполняй!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ти лежат на боку, свернувшись калачиком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боку на бок повернись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на спинку ты ложись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ворачиваются на другой бок, затем ложатся на спину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лазки сонные протр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головку подними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лачками протирают глазки, чуть – чуть запрокидывают голову назад, поднимая подбородок кверху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лево, вправо посмотри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апки к солнышку тяни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вороты головы в стороны, руки поднять вверх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 теперь скорей садис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вперед ты наклонись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ли на кровати, наклонились, достали ступни ног руками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ужно лапки разминать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бы бегать и скакать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инаем подошвы и пальчики ног.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 теперь пора вставать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з берлоги вылезать!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тают, идут одеваться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омплекс №16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354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тало солнышко с утра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единяем кончики пальцев рук, изображая шар, поднимаем руки вверх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тям тоже встать пора!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водим руки в стороны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чки к солнышку протянем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лучиками поиграем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ки поднимаем вверх, вращаем кистями «фонарики», смотрим на руки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друг сквозь наши пальчик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 нам прискачут зайчики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мотрим сквозь пальцы, слегка касаясь ладошками лица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лнечные, не простые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то скачут как живые: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зображаем зайчиков: руки в кулачки, указательный и средний пальцы вверх — ушки, пошевелим «ушками»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 лобику к височкам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 носику, по щечкам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 плечикам, по шейке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даже по коленкам!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егко постукиваем кончиками пальцев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Ладошками мы хлопали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 зайчиков хватали,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лопаем в ладошки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ватательные движ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 к солнышку лучистому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йчишки ускакали!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ки поднимаем вверх, пальчики «растопыриваем», вращаем кистями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Комплекс №17</w:t>
      </w:r>
    </w:p>
    <w:tbl>
      <w:tblPr>
        <w:tblW w:w="89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5317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конец – то мы проснулись,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тирают глаза кулачками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дко, сладко потянулись,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тягиваются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бы сон ушел, зевнули,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евают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оловой слегка тряхнули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качивают головой из стороны в сторону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лечи поднимали,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нимают плечи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чками махали,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уки перед грудью, «ножницы»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енки сгибали,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гнуть ноги в коленях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 груди прижимали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хватить руками ноги, прижать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сочками подвигали,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ски на себя, от себя поочередно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жками подрыгали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тянуть ноги, потрясти ими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хотим мы больше спать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альчиками или ладошками показать.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удем весело играть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Хлопки в ладоши.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LargeGap" w:sz="36" w:space="24" w:color="33CCCC"/>
        <w:left w:val="thickThinLargeGap" w:sz="36" w:space="24" w:color="33CCCC"/>
        <w:bottom w:val="thickThinLargeGap" w:sz="36" w:space="24" w:color="33CCCC"/>
        <w:right w:val="thickThinLargeGap" w:sz="36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2:00Z</dcterms:created>
  <dc:creator>z</dc:creator>
  <dc:description/>
  <cp:keywords/>
  <dc:language>en-US</dc:language>
  <cp:lastModifiedBy>Вера</cp:lastModifiedBy>
  <cp:lastPrinted>2015-07-30T19:58:00Z</cp:lastPrinted>
  <dcterms:modified xsi:type="dcterms:W3CDTF">2018-03-16T20:09:00Z</dcterms:modified>
  <cp:revision>10</cp:revision>
  <dc:subject/>
  <dc:title/>
</cp:coreProperties>
</file>