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140" w:hanging="0"/>
        <w:jc w:val="both"/>
        <w:rPr>
          <w:rFonts w:ascii="Times New Roman" w:hAnsi="Times New Roman" w:eastAsia="Times New Roman" w:cs="Times New Roman"/>
          <w:color w:val="00A0E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A0E3"/>
          <w:sz w:val="28"/>
          <w:szCs w:val="28"/>
          <w:lang w:eastAsia="ru-RU"/>
        </w:rPr>
        <w:t>МКДОУ "Малоарешевский детский сад» с. Малая Арешев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aps/>
                      <w:color w:val="00A0E3"/>
                      <w:kern w:val="2"/>
                      <w:sz w:val="28"/>
                      <w:szCs w:val="28"/>
                      <w:lang w:eastAsia="ru-RU"/>
                    </w:rPr>
                  </w:pPr>
                  <w:bookmarkStart w:id="0" w:name="mainContent"/>
                  <w:bookmarkEnd w:id="0"/>
                  <w:r>
                    <w:rPr>
                      <w:rFonts w:eastAsia="Times New Roman" w:cs="Times New Roman" w:ascii="Times New Roman" w:hAnsi="Times New Roman"/>
                      <w:caps/>
                      <w:color w:val="00A0E3"/>
                      <w:kern w:val="2"/>
                      <w:sz w:val="28"/>
                      <w:szCs w:val="28"/>
                      <w:lang w:eastAsia="ru-RU"/>
                    </w:rPr>
                    <w:t>ИНФОРМАЦИЯ О ТЕРРИТОРИИ РАЙОНА, ЗАКРЕПЛЕННОЙ ЗА ОБРАЗОВАТЕЛЬНОЙ ОРГАНИЗАЦИЕЙ​​​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соответствии с Административным регламентом предоставления муниципальной услуги "Учет детей, заявленных родителями (законными представителями) на предоставление места в образовательной организации дошкольного образования, и комплектование таких образовательных организаций муниципального района "Кизлярский район" №596 от 01 июня 2018 года, дети проживающие на территории МР " Кизлярский район " имеют право регистрироваться в очереди и посещать любое ДОУ Кизлярского района без учета прожива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A0E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A0E3"/>
                      <w:sz w:val="28"/>
                      <w:szCs w:val="28"/>
                      <w:lang w:eastAsia="ru-RU"/>
                    </w:rPr>
                    <w:t>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​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aps/>
                      <w:color w:val="00A0E3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color w:val="00A0E3"/>
                      <w:kern w:val="2"/>
                      <w:sz w:val="28"/>
                      <w:szCs w:val="28"/>
                      <w:lang w:eastAsia="ru-RU"/>
                    </w:rPr>
                    <w:t>ИНФОРМАЦИЯ О П​РИЕМЕ В ДЕТСКИЙ САД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​   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ем в образовательную организацию осуществляется  по личному заявлению родителя (законного представителя) ребенка при предъявлении оригинала  документа, удостоверяющего личность родителя (законного представителя)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ем детей, впервые поступающих в образовательную организацию, осуществляется на основании медицинского заключ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A0E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A0E3"/>
                      <w:sz w:val="28"/>
                      <w:szCs w:val="28"/>
                      <w:lang w:eastAsia="ru-RU"/>
                    </w:rPr>
                    <w:t>Перечень документов для приема в образовательную организацию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A0E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- заявление  о приеме воспитанника в Учреждение;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A0E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- заключение медицинской комиссии, дающее разрешение на посещении воспитанником Учрежд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A0E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- свидетельство о рождении ребенка;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A0E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- свидетельство о регистрации ребенка по месту жительства  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A0E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- согласие на обработку персональных  данных ребен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родителя (законного представителя)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A0E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A0E3"/>
                      <w:sz w:val="28"/>
                      <w:szCs w:val="28"/>
                      <w:lang w:eastAsia="ru-RU"/>
                    </w:rPr>
                    <w:t>график приема документов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A0E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A0E3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40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72"/>
                    <w:gridCol w:w="5604"/>
                  </w:tblGrid>
                  <w:tr>
                    <w:trPr/>
                    <w:tc>
                      <w:tcPr>
                        <w:tcW w:w="1972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День недели</w:t>
                        </w:r>
                      </w:p>
                    </w:tc>
                    <w:tc>
                      <w:tcPr>
                        <w:tcW w:w="5604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Время приема докум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онедельник</w:t>
                        </w:r>
                      </w:p>
                    </w:tc>
                    <w:tc>
                      <w:tcPr>
                        <w:tcW w:w="5604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08.00 - 16.00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Вторник</w:t>
                        </w:r>
                      </w:p>
                    </w:tc>
                    <w:tc>
                      <w:tcPr>
                        <w:tcW w:w="5604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08.00 - 16.00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реда</w:t>
                        </w:r>
                      </w:p>
                    </w:tc>
                    <w:tc>
                      <w:tcPr>
                        <w:tcW w:w="5604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08.00 - 16.00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Четверг</w:t>
                        </w:r>
                      </w:p>
                    </w:tc>
                    <w:tc>
                      <w:tcPr>
                        <w:tcW w:w="5604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08.00 - 16.00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ятница</w:t>
                        </w:r>
                      </w:p>
                    </w:tc>
                    <w:tc>
                      <w:tcPr>
                        <w:tcW w:w="5604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08.00 - 16.00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Суббота</w:t>
                        </w:r>
                      </w:p>
                    </w:tc>
                    <w:tc>
                      <w:tcPr>
                        <w:tcW w:w="5604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Выходной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Воскресенье</w:t>
                        </w:r>
                      </w:p>
                    </w:tc>
                    <w:tc>
                      <w:tcPr>
                        <w:tcW w:w="5604" w:type="dxa"/>
                        <w:tcBorders>
                          <w:top w:val="single" w:sz="8" w:space="0" w:color="C4C4C4"/>
                          <w:left w:val="single" w:sz="8" w:space="0" w:color="C4C4C4"/>
                          <w:bottom w:val="single" w:sz="8" w:space="0" w:color="C4C4C4"/>
                          <w:right w:val="single" w:sz="8" w:space="0" w:color="C4C4C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right="140" w:hanging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​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Выходн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A0E3"/>
                      <w:sz w:val="28"/>
                      <w:szCs w:val="28"/>
                      <w:lang w:eastAsia="ru-RU"/>
                    </w:rPr>
                    <w:t>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​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соответствии со статьями 6 и 9 Федерального закона «О персональных данных» от 27.07.2006 № 152-ФЗ имеются согласия на обработку персональных данных каждого воспитанника.​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14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srtethemefontface2">
    <w:name w:val="ms-rtethemefontface-2"/>
    <w:basedOn w:val="Style11"/>
    <w:qFormat/>
    <w:rPr/>
  </w:style>
  <w:style w:type="character" w:styleId="Msrtethemeforecolor20">
    <w:name w:val="ms-rtethemeforecolor-2-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6:00Z</dcterms:created>
  <dc:creator>111</dc:creator>
  <dc:description/>
  <cp:keywords/>
  <dc:language>en-US</dc:language>
  <cp:lastModifiedBy>111</cp:lastModifiedBy>
  <dcterms:modified xsi:type="dcterms:W3CDTF">2019-04-30T05:36:00Z</dcterms:modified>
  <cp:revision>5</cp:revision>
  <dc:subject/>
  <dc:title/>
</cp:coreProperties>
</file>