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85"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ДОГОВОР об образовани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риеме детей на обучение по образовательным программам дошко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КДОУ «Малоарешевский д/с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-на РД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___» ________ 20 __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285" w:before="280" w:after="280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 общеразвивающего вида «Малоарешевский детский сад » с приоритетным осуществлением экологического направления развития воспитанников  с.Ясная Поляна </w:t>
      </w:r>
      <w:r>
        <w:rPr>
          <w:bCs/>
          <w:sz w:val="28"/>
          <w:szCs w:val="28"/>
        </w:rPr>
        <w:t xml:space="preserve">на основании лицензии № 8184, выданной Министерством образования Республики Дагестан </w:t>
      </w:r>
      <w:r>
        <w:rPr>
          <w:bCs/>
          <w:sz w:val="28"/>
          <w:szCs w:val="28"/>
          <w:u w:val="single"/>
        </w:rPr>
        <w:t>от 25 мая 2015 года</w:t>
      </w:r>
      <w:r>
        <w:rPr>
          <w:bCs/>
          <w:sz w:val="28"/>
          <w:szCs w:val="28"/>
        </w:rPr>
        <w:t xml:space="preserve"> (бессрочно), в лице заведующей Магомедовой Чакар Исубовны , действующего на основании Устава МКДОУ, именуемый далее – Родитель, и ,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  <w:r>
        <w:rPr>
          <w:sz w:val="28"/>
          <w:szCs w:val="28"/>
        </w:rPr>
        <w:t>–матери</w:t>
      </w:r>
      <w:r>
        <w:rPr>
          <w:bCs/>
          <w:sz w:val="28"/>
          <w:szCs w:val="28"/>
        </w:rPr>
        <w:t xml:space="preserve"> ,далее– Заказчик,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о именуемые стороны 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далее – Потребитель, заключили настоящий договор о нижеследующем:</w:t>
      </w:r>
    </w:p>
    <w:p>
      <w:pPr>
        <w:pStyle w:val="Normal"/>
        <w:widowControl w:val="false"/>
        <w:spacing w:lineRule="atLeast" w:line="285"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>1.     Предмет договор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о настоящему договору Исполнитель предоставляет услуги Заказчику по содержанию ребёнка</w:t>
      </w:r>
    </w:p>
    <w:p>
      <w:pPr>
        <w:pStyle w:val="Normal"/>
        <w:widowControl w:val="false"/>
        <w:spacing w:lineRule="atLeast" w:line="285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живающего-по адресу:_РД Кизлярский район ____________________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: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ейным кодексом Российской Федераци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онвенцией о правах ребенка.</w:t>
      </w:r>
    </w:p>
    <w:p>
      <w:pPr>
        <w:pStyle w:val="Normal"/>
        <w:widowControl w:val="false"/>
        <w:spacing w:lineRule="atLeast" w:line="285" w:before="280" w:after="28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5"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стор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285"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Права и обязанности Исполнителя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.1. Предоставлять возможность Заказчику ознакомиться с: </w:t>
      </w:r>
    </w:p>
    <w:p>
      <w:pPr>
        <w:pStyle w:val="Consplusnonformat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ом МКДОУ «Малоарешевский детский сад » осуществляющего обучение по образовательным программам дошкольного образования (далее – образовательная организация);«От рождения до школы» Н.Е. Вераксы программа «Дети гор» Кондратьева В.В. – региональная программа развития и воспитания дошкольников РД. 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ab/>
        <w:t>Образовательными программами; «От рождения до школы» - Н.Е. Вераксе, региональная программа Р.Д. – «Отчий дом»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ab/>
        <w:t>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spacing w:lineRule="atLeast" w:line="285"/>
        <w:ind w:hanging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2. Зачислить ребенка, согласно возраста, в младшую разновозрастную, средняя группа, или подготовительная группа)___________________среднюю группу_________________________</w:t>
      </w: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          (наименование группы)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и Приказа заведующей МКДОУ «Малоарешевский детский сад» с.Малая-Арешевка  от «     » _________ 201__г. № ____ 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3. Обеспечивать защиту прав ребёнка в соответствии с законодательством Российской Федер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4. Обеспечивать охрану жизни и укрепление физического и психического здоровья ребенка; его интеллектуальное, физическое и личностное развитие, развитие его творческих способностей и интересов.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Consplusnonformat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2.1.5. Обучать ребенка по программе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«От рождения до школы» Н.Е.Веракса</w:t>
      </w:r>
    </w:p>
    <w:p>
      <w:pPr>
        <w:pStyle w:val="Style1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rPr/>
      </w:pPr>
      <w:r>
        <w:rPr>
          <w:sz w:val="44"/>
          <w:szCs w:val="44"/>
          <w:vertAlign w:val="superscript"/>
        </w:rPr>
        <w:t>2.1.6. Программа освоения 5 лет.</w:t>
        <w:tab/>
        <w:t xml:space="preserve">                            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7. Организовывать предметно — развивающую среду в образовательной организации (помещение, оборудование, учебно — наглядные пособия, игры, игрушки)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8. Обеспечивать ребенка необходимым сбалансированным питанием, согласно Приказа Заведующей ДОУ «Об организации питания детей»;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9.Устанавливать график посещения ребенком дошкольной образовательной организации с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.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, выходные: суббота, воскресенье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.10. Сохранять место за ребенком в случае его болезни, санаторно-курортного лечения; карантина; отпуска и временного отсутствия Заказчика по уважительным причинам (болезнь, командировка, прочее), а также в летний период, сроком установленным действующим законодательством Российской Федерации, вне зависимости от продолжительности отпуска Заказчика; в иных случаях предусмотренных действующим законодательством Российской Федерации.                                                                        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1. Обеспечивать сохранность имущества ребенк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2. Вносить предложения по совершенствованию воспитания ребёнка в семье (в форме устных бесед с воспитателем, заведующей, психологом)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4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5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6. Соблюдать условия настоящего договора.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2.2.Права и обязанности Заказчика: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2.1. Соблюдать </w:t>
      </w:r>
      <w:hyperlink r:id="rId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бразовательной организ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2.2. Вносить плату за содержание ребенка в дошкольной образовательной организации в сумме  </w:t>
      </w:r>
      <w:r>
        <w:rPr>
          <w:sz w:val="28"/>
          <w:szCs w:val="28"/>
          <w:u w:val="single"/>
        </w:rPr>
        <w:t>563 р месяц</w:t>
      </w:r>
      <w:r>
        <w:rPr>
          <w:sz w:val="28"/>
          <w:szCs w:val="28"/>
        </w:rPr>
        <w:t xml:space="preserve"> ,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вансовым платежом, в срок до 10 числа каждого месяца. Перенос даты платежа в связи с выпадением даты на выходной (праздничный) не рабочий день, регулируется в соответствии с действующим законодательством Российской Федер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3. Лично передавать и забирать ребенка у воспитателя, не передоверяя ребенка лицам, не достигшим 16-летнего возраста (или иные условия)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5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6. Информировать Исполнителя о предстоящем отсутствии ребенка, его болезн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7. Предоставлять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от 5(пяти) и более дней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8. Взаимодействовать с Исполнителем по всем направлениям воспитания и обучения ребенк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9. Оказывать Исполнителю посильную помощь в реализации уставных задач: охране жизни ребёнка, оздоровительных мероприятиях, гигиеническом, культурно-эстетическом, экологическом воспитании, коррекционной работе в условиях семьи и т.д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0. Принимать участие в работе Совета педагогов образовательной организации с правом совещательного голос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3. Находиться с ребенком в образовательной организации в период его адаптации и в других случаях, согласно п. 2.1.11. настоящего Договора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5. Представлять письменное заявление о сохранении места в образовательной организац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6. Ходатайствовать перед Исполнителем об отсрочке платежей за содержание ребенка в дошкольной образовательной организации; не позднее чем за 10 (десять) рабочих дней до установленных сроков платы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7. Заслушивать отчеты руководителя образовательной организации и педагогов о работе с детьми в группе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20. Соблюдать условия настоящего договора.</w:t>
      </w:r>
    </w:p>
    <w:p>
      <w:pPr>
        <w:pStyle w:val="Consplusnonformat"/>
        <w:spacing w:lineRule="atLeast" w:line="285"/>
        <w:rPr/>
      </w:pPr>
      <w:r>
        <w:rPr>
          <w:sz w:val="28"/>
          <w:szCs w:val="28"/>
        </w:rPr>
        <w:t xml:space="preserve">    </w:t>
      </w:r>
      <w:r>
        <w:rPr>
          <w:rStyle w:val="StrongEmphasis"/>
          <w:bCs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3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spacing w:lineRule="atLeast" w: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4. Основания изменения и расторжения договора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 невнесении родительской платы в течение 10 (десяти) рабочих дней после наступления платежа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 необходимости направления Потребителя в образовательную организацию иного вида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 ненадлежащем исполнении обязательств договора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 иных случаях, предусмотренных законодательством Российской Федераци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tLeast" w:line="28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85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lineRule="atLeast" w:line="285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5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5.2. 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5.3. Стороны по взаимному согласию вправе дополнить настоящий договор иными условиями.</w:t>
      </w:r>
    </w:p>
    <w:p>
      <w:pPr>
        <w:pStyle w:val="Consplusnormal"/>
        <w:spacing w:lineRule="atLeast" w:line="285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5.4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85"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Действие договора</w:t>
      </w:r>
    </w:p>
    <w:p>
      <w:pPr>
        <w:pStyle w:val="Normal"/>
        <w:spacing w:lineRule="atLeast" w:line="285"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pacing w:lineRule="atLeast" w:line="285"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6.1. Срок действия договора с «     » ________ </w:t>
      </w:r>
      <w:r>
        <w:rPr>
          <w:sz w:val="28"/>
          <w:szCs w:val="28"/>
          <w:u w:val="single"/>
        </w:rPr>
        <w:t>201  г</w:t>
      </w:r>
      <w:r>
        <w:rPr>
          <w:sz w:val="28"/>
          <w:szCs w:val="28"/>
        </w:rPr>
        <w:t>. по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сентября </w:t>
      </w:r>
      <w:r>
        <w:rPr>
          <w:sz w:val="28"/>
          <w:szCs w:val="28"/>
          <w:u w:val="single"/>
        </w:rPr>
        <w:t>201  г</w:t>
      </w:r>
      <w:r>
        <w:rPr>
          <w:sz w:val="28"/>
          <w:szCs w:val="28"/>
        </w:rPr>
        <w:t>.</w:t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pacing w:lineRule="atLeast" w:line="28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7. Адреса и реквизиты сторон</w:t>
      </w:r>
    </w:p>
    <w:p>
      <w:pPr>
        <w:pStyle w:val="Consplusnonformat"/>
        <w:spacing w:lineRule="atLeast" w:line="28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Consplusnonforma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ЗАКАЗЧИК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__№ ________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:___________________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: _______________________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контактные данные: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Кизлярский район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_______________________</w:t>
            </w:r>
          </w:p>
          <w:p>
            <w:pPr>
              <w:pStyle w:val="Consplu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______________/</w:t>
            </w:r>
          </w:p>
        </w:tc>
      </w:tr>
    </w:tbl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vertAlign w:val="superscript"/>
        </w:rPr>
        <w:t> 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метка о получении 2-а экземпляра Заказчиком.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та: «     » _____________201   г.</w:t>
      </w:r>
    </w:p>
    <w:p>
      <w:pPr>
        <w:pStyle w:val="Consplusnonformat"/>
        <w:spacing w:lineRule="atLeast" w:line="2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пись:_____________.</w:t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tLeast" w:line="285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tocheading">
    <w:name w:val="msotochead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0:00Z</dcterms:created>
  <dc:creator>1</dc:creator>
  <dc:description/>
  <cp:keywords/>
  <dc:language>en-US</dc:language>
  <cp:lastModifiedBy>Вера</cp:lastModifiedBy>
  <cp:lastPrinted>2015-10-12T17:10:00Z</cp:lastPrinted>
  <dcterms:modified xsi:type="dcterms:W3CDTF">2018-09-05T17:58:00Z</dcterms:modified>
  <cp:revision>8</cp:revision>
  <dc:subject/>
  <dc:title/>
</cp:coreProperties>
</file>